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-450" w:right="-720" w:hanging="135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usy Beaver Machines for 5 States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nitial state is A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H is halting state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No A0  A1   B0   B1   C0    C1    D0    D1   E0    E1    ones    steps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1 B1L C1R C1L B1L D1L E0R A1R D1R H1L A0R  4098 47176870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2 B1L A1L C1R B1R A1L D1R A1L E1R H1R C0R  4098 11798826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3 B1L D0R C1R D1L A1R C1R H1L E1L A1L B0L  4097 23554764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4 B1L A1L C1R D1L A1R C1R H1L E0L C1R B1L  4097 11798796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5 B1L A1L C1R D0L A1R C1R H1L E1L E0R B1L  4096 11804910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6 B1L A1L C1R D0L A1R C1R H1L E1L C1R B1L  4096 11804896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7 B1L D1L C1R E0R A0L B0R E1L H1L C1R C1L  1471  2358064</w:t>
      </w:r>
    </w:p>
    <w:p>
      <w:pPr>
        <w:pStyle w:val="Normal"/>
        <w:ind w:right="-720" w:hanging="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Heading1"/>
        <w:ind w:right="-720" w:hanging="0"/>
        <w:rPr/>
      </w:pPr>
      <w:r>
        <w:rPr/>
        <w:t>Virtual Turing Machine Input for these machines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 xml:space="preserve">1 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D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E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A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D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H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A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2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B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D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E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H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C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 xml:space="preserve">3 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D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D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A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H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E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B,0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4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D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A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H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E,0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5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D,0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A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H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E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E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6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A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D,0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A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H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E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B,1,L</w:t>
      </w:r>
    </w:p>
    <w:p>
      <w:pPr>
        <w:pStyle w:val="Normal"/>
        <w:ind w:right="-720" w:hanging="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ind w:right="-720" w:hanging="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7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0,B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1,D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1,E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0,A,0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1,B,0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0,E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1,H,1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0,C,1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1,C,1,L</w:t>
      </w:r>
    </w:p>
    <w:p>
      <w:pPr>
        <w:pStyle w:val="Normal"/>
        <w:ind w:right="-720" w:hanging="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Heading1"/>
        <w:ind w:right="-720" w:hanging="0"/>
        <w:rPr/>
      </w:pPr>
      <w:r>
        <w:rPr/>
        <w:t>Six State Busy Beaver Turing Machines</w:t>
      </w:r>
    </w:p>
    <w:p>
      <w:pPr>
        <w:pStyle w:val="Normal"/>
        <w:ind w:left="540" w:hanging="5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a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= 17485734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= 95547257425490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&gt; 1.7*10^7 steps &gt; 9.5*10^13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C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1L A0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0L Z1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E1R D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F0L E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F1R B0L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b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= 36109969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= 1137975066814256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&gt; 3.6*10^7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&gt; 1.1*10^15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C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1L E0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L F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B0L C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B1R A1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B1R Z1R 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c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= 36109970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= 758650111948072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&gt; 3.6*10^7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&gt; 7.5*10^14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C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1L E0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L F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B0L C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B1R A1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C0L Z1R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me = q 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&gt; 6.4*10^462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&gt; 6.1*10^925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B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C0R B1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R A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E1L F1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A1L D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Z1R E1L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me = r 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nes &gt; 1.2*10^865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steps &gt; 3.0*10^1730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F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C0R D0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L E1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E0L D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A0R C1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: A1L Z1R</w:t>
      </w:r>
    </w:p>
    <w:p>
      <w:pPr>
        <w:pStyle w:val="Normal"/>
        <w:spacing w:before="100" w:after="10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Heading2"/>
        <w:rPr/>
      </w:pPr>
      <w:r>
        <w:rPr/>
        <w:t>Virtual Turing Machine input for some of these machines</w:t>
      </w:r>
    </w:p>
    <w:p>
      <w:pPr>
        <w:pStyle w:val="Normal"/>
        <w:spacing w:before="100" w:after="10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a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0,B,1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1,C,0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0,A,1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1,A,0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0,D,0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1,Z,1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0,E,1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1,D,1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0,F,0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1,E,0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,0,F,1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,1,B,0,L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b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C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1L E0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L F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B0L C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B1R A1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B1R Z1R 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c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C0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1L E0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L F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B0L C1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B1R A1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C0L Z1R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me = q 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1R B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C0R B1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1R A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E1L F1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A1L D0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Z1R E1L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me = r 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0,B,1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1,F,0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0,C,0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1,D,0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0,D,1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1,E,1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0,E,0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1,D,0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0,A,0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1,C,1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,0,A,1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,1,Z,1,R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Heading1"/>
        <w:ind w:right="-720" w:hanging="0"/>
        <w:rPr/>
      </w:pPr>
      <w:r>
        <w:rPr/>
        <w:t>Virtual Turing Machine Input for these machines with 0 changed to _ and 1 to X for read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 xml:space="preserve">1 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D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E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A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D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H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X,A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2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B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D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E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H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X,C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 xml:space="preserve">3 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D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D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A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H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E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X,B,_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4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D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A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H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E,_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X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5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D,_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A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H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E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E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X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6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A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D,_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A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H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E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X,B,X,L</w:t>
      </w:r>
    </w:p>
    <w:p>
      <w:pPr>
        <w:pStyle w:val="Normal"/>
        <w:ind w:right="-720" w:hanging="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ind w:right="-720" w:hanging="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 </w:t>
      </w:r>
      <w:r>
        <w:rPr>
          <w:color w:val="000000"/>
          <w:sz w:val="32"/>
          <w:lang w:eastAsia="en-US"/>
        </w:rPr>
        <w:t>7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_,B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,X,D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,X,E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_,A,_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,X,B,_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_,E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D,X,H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,_,C,X,R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6"/>
          <w:lang w:eastAsia="en-US"/>
        </w:rPr>
      </w:pPr>
      <w:r>
        <w:rPr>
          <w:color w:val="000000"/>
          <w:sz w:val="32"/>
          <w:lang w:eastAsia="en-US"/>
        </w:rPr>
        <w:t>E,X,C,X,L</w:t>
      </w:r>
    </w:p>
    <w:p>
      <w:pPr>
        <w:pStyle w:val="Normal"/>
        <w:numPr>
          <w:ilvl w:val="0"/>
          <w:numId w:val="2"/>
        </w:numPr>
        <w:ind w:left="-450" w:right="-720" w:hanging="135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Heading2"/>
        <w:rPr/>
      </w:pPr>
      <w:r>
        <w:rPr/>
        <w:t>Virtual Turing Machine input for some six-state Busy Beaver machines</w:t>
      </w:r>
    </w:p>
    <w:p>
      <w:pPr>
        <w:pStyle w:val="Normal"/>
        <w:spacing w:before="100" w:after="10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a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_,B,X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X,C,_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_,A,X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X,A,_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_,D,_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X,Z,X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_,E,X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X,D,X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_,F,_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X,E,_,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,_,F,X,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,X,B,_,L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b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XR C_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XL E_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XL F_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B_L CX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BXR AX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BXR ZXR 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Name = c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XR C_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AXL E_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XL FX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B_L CXL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BXR AXR</w:t>
      </w:r>
    </w:p>
    <w:p>
      <w:pPr>
        <w:pStyle w:val="Normal"/>
        <w:numPr>
          <w:ilvl w:val="0"/>
          <w:numId w:val="3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C_L ZXR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me = q 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: BXR B_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: C_R BX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: DXR A_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: EXL FX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: AXL D_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: ZXR EXL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me = r 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_,B,X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,X,F,_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_,C,_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,X,D,_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_,D,X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,X,E,X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_,E,_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D,X,D,_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_,A,_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,X,C,X,R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,_,A,X,L</w:t>
      </w:r>
    </w:p>
    <w:p>
      <w:pPr>
        <w:pStyle w:val="Normal"/>
        <w:numPr>
          <w:ilvl w:val="0"/>
          <w:numId w:val="4"/>
        </w:numPr>
        <w:spacing w:before="100" w:after="100"/>
        <w:ind w:left="540" w:hanging="54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F,X,Z,X,R 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color w:val="000000"/>
      <w:sz w:val="36"/>
      <w:lang w:eastAsia="en-US"/>
    </w:rPr>
  </w:style>
  <w:style w:type="character" w:styleId="WW8NumSt1z0">
    <w:name w:val="WW8NumSt1z0"/>
    <w:qFormat/>
    <w:rPr>
      <w:rFonts w:ascii="Monotype Sorts" w:hAnsi="Monotype Sorts" w:cs="Monotype Sorts"/>
      <w:sz w:val="30"/>
    </w:rPr>
  </w:style>
  <w:style w:type="character" w:styleId="WW8NumSt2z0">
    <w:name w:val="WW8NumSt2z0"/>
    <w:qFormat/>
    <w:rPr>
      <w:rFonts w:ascii="Monotype Sorts" w:hAnsi="Monotype Sorts" w:cs="Monotype Sorts"/>
      <w:sz w:val="42"/>
    </w:rPr>
  </w:style>
  <w:style w:type="character" w:styleId="WW8NumSt3z0">
    <w:name w:val="WW8NumSt3z0"/>
    <w:qFormat/>
    <w:rPr>
      <w:rFonts w:ascii="Monotype Sorts" w:hAnsi="Monotype Sorts" w:cs="Monotype Sort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28:00Z</dcterms:created>
  <dc:creator>David A. Plaisted</dc:creator>
  <dc:description/>
  <dc:language>en-US</dc:language>
  <cp:lastModifiedBy>David A. Plaisted</cp:lastModifiedBy>
  <dcterms:modified xsi:type="dcterms:W3CDTF">2004-01-30T16:38:00Z</dcterms:modified>
  <cp:revision>6</cp:revision>
  <dc:subject/>
  <dc:title> No A0  A1   B0   B1   C0    C1    D0    D1   E0    E1    ones    steps</dc:title>
</cp:coreProperties>
</file>